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  <w:t>Tak už choď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  <w:t>PREDOHRA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  <w:t>Tak už mám dosť tvojich rečí, tak už mávaj sa fajn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  <w:t>do úsmevu ti skočím, lebo o mne nemáš ani šajn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  <w:t>Kto to má už vydržať, tvoje dni aprílové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  <w:t>lepšie sa už nemôžem mať keď odídeš, zbalíš si kufre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eastAsia="Times New Roman"/>
        </w:rPr>
      </w:pPr>
      <w:r>
        <w:rPr>
          <w:rFonts w:eastAsia="Consolas" w:cs="Consolas" w:ascii="Consolas" w:hAnsi="Consolas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  <w:t>Ref.: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  <w:t>Tak už choď a dívaj sa vpred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  <w:t>veľkú radosť mi tým urobíš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  <w:t>Tak už choď a dívaj sa vpred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  <w:t>veľmi ma tým potešíš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  <w:t>Tak už choď a mávaj sa fajn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  <w:t>koľko dní bezo mňa vydržíš?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  <w:t>Tak už choď a mávaj sa fajn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  <w:t>neklam mi, že za mnou smútiš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  <w:t>SÓLO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eastAsia="Times New Roman"/>
        </w:rPr>
      </w:pPr>
      <w:r>
        <w:rPr>
          <w:rFonts w:eastAsia="Consolas" w:cs="Consolas" w:ascii="Consolas" w:hAnsi="Consolas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  <w:t>Konečne to mám za sebou, konečne si išla preč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  <w:t>o pár dní pôjdem za tebou možno nájdeme spoločnú reč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eastAsia="Times New Roman"/>
        </w:rPr>
      </w:pPr>
      <w:r>
        <w:rPr>
          <w:rFonts w:eastAsia="Consolas" w:cs="Consolas" w:ascii="Consolas" w:hAnsi="Consolas"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  <w:t xml:space="preserve">Ref.: 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  <w:t>Tak už choď a dívaj sa vpred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  <w:t>veľkú radosť mi tým urobíš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  <w:t>Tak už choď a dívaj sa vpred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  <w:t>veľmi ma tým potešíš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  <w:t>Tak už choď a mávaj sa fajn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  <w:t>koľko dní bezo mňa vydržíš?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  <w:t>Tak už choď a mávaj sa fajn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  <w:t>neklam mi, že za mnou smútiš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  <w:t>Tak už choď a dívaj sa vpred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  <w:t>veľkú radosť mi tým urobíš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  <w:t>Tak už choď a dívaj sa vpred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  <w:t>veľmi ma tým potešíš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  <w:t>Tak už choď a mávaj sa fajn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  <w:t>koľko dní bezo mňa vydržíš?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  <w:t>Tak už choď a mávaj sa fajn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  <w:t>neklam mi, že za mnou smútiš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  <w:t>O o o neklam mi, že za mnou smútiš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</w:r>
    </w:p>
    <w:p>
      <w:pPr>
        <w:pStyle w:val="Normal"/>
        <w:spacing w:before="0" w:after="160"/>
        <w:rPr>
          <w:rFonts w:ascii="Consolas" w:hAnsi="Consolas" w:eastAsia="Times New Roman" w:cs="Consolas"/>
          <w:color w:val="000000"/>
          <w:sz w:val="24"/>
          <w:szCs w:val="24"/>
          <w:lang w:eastAsia="sk-SK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Clchord">
    <w:name w:val="cl_ch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8:09:00Z</dcterms:created>
  <dc:creator>Aladár Sárközi</dc:creator>
  <dc:description/>
  <dc:language>en-US</dc:language>
  <cp:lastModifiedBy>SL</cp:lastModifiedBy>
  <dcterms:modified xsi:type="dcterms:W3CDTF">2023-01-10T18:09:00Z</dcterms:modified>
  <cp:revision>2</cp:revision>
  <dc:subject/>
  <dc:title/>
</cp:coreProperties>
</file>